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POZVÁ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jednání Zastupitelstva městyse Nový Hrozenkov, které se koná v pondě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dne 23. března 2009 v 16.00 hod.</w:t>
      </w:r>
      <w:r>
        <w:rPr>
          <w:sz w:val="28"/>
          <w:szCs w:val="28"/>
        </w:rPr>
        <w:t xml:space="preserve"> v zasedací místnosti Úřadu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měny rozpočtu na rok 20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měny územního plánu sídelního útvaru městys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becně závazná vyhláška 1/2009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rušení členství ve Svazu měst a obcí České republiky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rátkodobý úvěr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dej pozemk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dnání Zastupitelstva městyse je veřej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Novém Hrozenkově dne 12.3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Stanislava Špruncová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starostka městys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42:00Z</dcterms:created>
  <dc:creator>a</dc:creator>
  <dc:description/>
  <cp:keywords/>
  <dc:language>en-US</dc:language>
  <cp:lastModifiedBy>Špruncová</cp:lastModifiedBy>
  <cp:lastPrinted>2009-03-12T13:49:00Z</cp:lastPrinted>
  <dcterms:modified xsi:type="dcterms:W3CDTF">2009-03-12T13:19:00Z</dcterms:modified>
  <cp:revision>9</cp:revision>
  <dc:subject/>
  <dc:title>Starosta obce Nový Hrozenkov</dc:title>
</cp:coreProperties>
</file>